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doub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double"/>
        </w:rPr>
        <w:t>ALLEGATO 1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ONISMA DEL 25.10.2024</w:t>
      </w:r>
    </w:p>
    <w:p>
      <w:pPr>
        <w:pStyle w:val="Normal"/>
        <w:jc w:val="center"/>
        <w:rPr/>
      </w:pPr>
      <w:r>
        <w:rPr/>
        <w:t>ISTANZA DI PARTECIPAZIONE E DICHIARAZIONI CORRE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Alla attenzione di </w:t>
      </w:r>
      <w:r>
        <w:rPr>
          <w:b/>
        </w:rPr>
        <w:t>CoNIS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le Flaminio 9 – 0019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smallCaps/>
        </w:rPr>
        <w:t>OGGETTO: Avviso per la partecipazione a procedura negoziata per servizi di supporto alla ricerca nell’ambito del progetto IPA-ADRION “CRADLES - Creating Resilient Areas to Develop Lifecycles and Ecosystem Services” (CUP E77F24000050007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 soggetto economic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rPr/>
      </w:pPr>
      <w:r>
        <w:rPr/>
        <w:t>di partecipare alla procedura in oggetto com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80573458"/>
      <w:r>
        <w:rPr/>
        <w:t>[_]</w:t>
      </w:r>
      <w:bookmarkEnd w:id="0"/>
      <w:r>
        <w:rPr/>
        <w:t xml:space="preserve">   soggetto economico singol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come </w:t>
      </w:r>
    </w:p>
    <w:p>
      <w:pPr>
        <w:pStyle w:val="Normal"/>
        <w:jc w:val="both"/>
        <w:rPr/>
      </w:pPr>
      <w:bookmarkStart w:id="1" w:name="_Hlk180575567"/>
      <w:r>
        <w:rPr/>
        <w:t>[_]</w:t>
      </w:r>
      <w:bookmarkEnd w:id="1"/>
      <w:r>
        <w:rPr/>
        <w:t xml:space="preserve">  consorzio formalmente costituito di cui all’art. 45, comma 2, lettera b) del D.Lgs. 50/2016; </w:t>
      </w:r>
    </w:p>
    <w:p>
      <w:pPr>
        <w:pStyle w:val="Normal"/>
        <w:jc w:val="both"/>
        <w:rPr/>
      </w:pPr>
      <w:r>
        <w:rPr/>
        <w:t xml:space="preserve">o come </w:t>
      </w:r>
    </w:p>
    <w:p>
      <w:pPr>
        <w:pStyle w:val="Normal"/>
        <w:jc w:val="both"/>
        <w:rPr/>
      </w:pPr>
      <w:r>
        <w:rPr/>
        <w:t xml:space="preserve">[_]  capogruppo di una associazione temporanea di concorrenti o di un consorzio ordinario di Concorrenti di cui all’art. 45, comma 2, lettera e) del D.Lgs. 50/2016; </w:t>
      </w:r>
    </w:p>
    <w:p>
      <w:pPr>
        <w:pStyle w:val="Normal"/>
        <w:jc w:val="both"/>
        <w:rPr/>
      </w:pPr>
      <w:r>
        <w:rPr/>
        <w:t xml:space="preserve">o come </w:t>
      </w:r>
    </w:p>
    <w:p>
      <w:pPr>
        <w:pStyle w:val="Normal"/>
        <w:jc w:val="both"/>
        <w:rPr/>
      </w:pPr>
      <w:r>
        <w:rPr/>
        <w:t xml:space="preserve">[_] mandante di una associazione temporanea di concorrenti o di un consorzio ordinario di concorrenti di cui all’art. 45, comma 2, lettera e) del D.Lgs. 50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ai sensi degli articoli 46 e 47 del DPR. 28 dicembre 2000 n. 445, consapevole delle sanzioni penali previste dall'articolo 76 del medesimo DPR 445/2000, per le ipotesi di falsità in atti e dichiarazioni mendaci ivi indicate, dichiara quanto segu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GENERALI DEL SOGGETTO ECONOMICO PROPONENTE</w:t>
      </w:r>
    </w:p>
    <w:p>
      <w:pPr>
        <w:pStyle w:val="Normal"/>
        <w:rPr/>
      </w:pPr>
      <w:r>
        <w:rPr/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9"/>
        <w:gridCol w:w="594"/>
        <w:gridCol w:w="811"/>
        <w:gridCol w:w="1316"/>
        <w:gridCol w:w="850"/>
        <w:gridCol w:w="866"/>
        <w:gridCol w:w="835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(Nome-Cognome).................................................CODICE FISCALE ...........................</w:t>
      </w:r>
    </w:p>
    <w:p>
      <w:pPr>
        <w:pStyle w:val="Normal"/>
        <w:rPr/>
      </w:pPr>
      <w:r>
        <w:rPr/>
        <w:t>NATO IL ................................... A ..................................................................................... RESIDENTE NEL COMUNE DI ................................................................................. CAP ……..………. PROVINCIA ..........................  STATO ........ VIA/PIAZZA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CRIZIONE (EVENTUALE) AL REGISTRO DELLE IMPRESE PRESSO C.C.I.A.A. OVVERO RE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scrizione       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iscrizione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nunciata (ovvero codice ATECO individuato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 applicato 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i ed Enti Pubblici di Ricerc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>
          <w:trHeight w:val="23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 azienda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solo per le impre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 a 100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Cooperative di produzione di lavoro) </w:t>
      </w:r>
    </w:p>
    <w:p>
      <w:pPr>
        <w:pStyle w:val="Normal"/>
        <w:rPr/>
      </w:pPr>
      <w:r>
        <w:rPr/>
        <w:t>Iscrizione nel Registro della Prefettura di …………………………………………………………………………</w:t>
      </w:r>
    </w:p>
    <w:p>
      <w:pPr>
        <w:pStyle w:val="Normal"/>
        <w:rPr/>
      </w:pPr>
      <w:r>
        <w:rPr/>
        <w:t>Al n. ………………………………….. dalla data del ……………………………………………………………</w:t>
      </w:r>
    </w:p>
    <w:p>
      <w:pPr>
        <w:pStyle w:val="Normal"/>
        <w:rPr/>
      </w:pPr>
      <w:r>
        <w:rPr/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nome collettivo) </w:t>
      </w:r>
    </w:p>
    <w:p>
      <w:pPr>
        <w:pStyle w:val="Normal"/>
        <w:rPr/>
      </w:pPr>
      <w:r>
        <w:rPr/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accomandita semplice) </w:t>
      </w:r>
    </w:p>
    <w:p>
      <w:pPr>
        <w:pStyle w:val="Normal"/>
        <w:rPr/>
      </w:pPr>
      <w:r>
        <w:rPr/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consortili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ORDINE GENERALE ART. 80 D. LGS. 50/2016</w:t>
      </w:r>
    </w:p>
    <w:p>
      <w:pPr>
        <w:pStyle w:val="Normal"/>
        <w:jc w:val="both"/>
        <w:rPr/>
      </w:pPr>
      <w:r>
        <w:rPr>
          <w:u w:val="single"/>
        </w:rPr>
        <w:t xml:space="preserve">Ai fini della verifica dei requisiti generali di cui al punto 4 dell’avviso si dichiara l’insussistenza dei motivi di esclusione di cui all’art. 80 del D. Lgs. 50/2016 e s.m.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ORDINE GENERALE ART. 83 D. LGS. 50/2016 E S.M.I.</w:t>
      </w:r>
    </w:p>
    <w:p>
      <w:pPr>
        <w:pStyle w:val="Normal"/>
        <w:rPr>
          <w:bCs/>
        </w:rPr>
      </w:pPr>
      <w:r>
        <w:rPr/>
        <w:t>Ai fini della verifica dei requisiti professionali si dichiara un comprovata esperienza nell’esecuzione di attività attinenti e similari all’oggetto della presente procedura. In tal senso si</w:t>
      </w:r>
      <w:r>
        <w:rPr>
          <w:bCs/>
        </w:rPr>
        <w:t xml:space="preserve"> attesta </w:t>
      </w:r>
      <w:r>
        <w:rPr/>
        <w:t>(barrare i requisiti posseduti)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[_]</w:t>
        <w:tab/>
        <w:t>il possesso di adeguata e documentabile esperienza professionale, negli ultimi 5 anni, in attività di monitoraggio della comunità nectonica in ambienti costieri e di transizione con l’utilizzo di tecniche bioacustiche attive, compresa l’elaborazione dei relativi dati;</w:t>
      </w:r>
    </w:p>
    <w:p>
      <w:pPr>
        <w:pStyle w:val="Normal"/>
        <w:jc w:val="both"/>
        <w:rPr/>
      </w:pPr>
      <w:r>
        <w:rPr/>
        <w:t>[_]</w:t>
        <w:tab/>
        <w:t>il possesso di adeguata e documentabile esperienza professionale (da parte dei membri del gruppo di lavoro) acquisita negli ultimi 5 anni in seguito a incarichi di monitoraggio di ambienti lagunari e costieri, sul campo, mediante tecniche di remote sensing, incluse tecnologie UAV e drone;</w:t>
      </w:r>
    </w:p>
    <w:p>
      <w:pPr>
        <w:pStyle w:val="Normal"/>
        <w:jc w:val="both"/>
        <w:rPr/>
      </w:pPr>
      <w:r>
        <w:rPr/>
        <w:t>[_]</w:t>
        <w:tab/>
        <w:t>il possesso di adeguata e documentabile esperienza professionale (da parte dei membri del gruppo di lavoro) acquisita negli ultimi 5 anni, nel monitoraggio da remoto degli ambienti salmastri dedicati all’acquacoltura estensiva tipici della costa alto-Adriatica (c.d. valli da pesca);</w:t>
      </w:r>
    </w:p>
    <w:p>
      <w:pPr>
        <w:pStyle w:val="Normal"/>
        <w:jc w:val="both"/>
        <w:rPr/>
      </w:pPr>
      <w:r>
        <w:rPr/>
        <w:t>[_]</w:t>
        <w:tab/>
        <w:t>il possesso di adeguata e documentabile esperienza professionale (da parte dei membri del gruppo di lavoro) acquisita negli ultimi 5 anni nell’acquisizione, analisi e restituzione di modelli digitali del terreno, immagini multispettrali e ortofoto.</w:t>
      </w:r>
    </w:p>
    <w:p>
      <w:pPr>
        <w:pStyle w:val="Normal"/>
        <w:jc w:val="both"/>
        <w:rPr/>
      </w:pPr>
      <w:r>
        <w:rPr/>
        <w:t>[_]</w:t>
        <w:tab/>
        <w:t>possano dimostrare la disponibilità di adeguata strumentazione acustica attiva, dotata di tecnologia idonea alla discriminazione dei singoli bersagli e alla determinazione quantitativa delle biomasse, e di personale adeguatamente formato per l’impiego della stessa e per l’elaborazione dei relativi dati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NB: (accludere sintetico CV del soggetto proponente e dei singoli componenti del gruppo di lavoro addetto alle attività previste)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 xml:space="preserve">(Firma in procedura digitale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CARTA INTESTATA DEL SOGGETTO ECONOMICO PROPONENTE)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8:00Z</dcterms:created>
  <dc:creator>n.anichini</dc:creator>
  <dc:description/>
  <cp:keywords/>
  <dc:language>en-US</dc:language>
  <cp:lastModifiedBy>Antonio Capone</cp:lastModifiedBy>
  <dcterms:modified xsi:type="dcterms:W3CDTF">2024-10-24T13:13:00Z</dcterms:modified>
  <cp:revision>29</cp:revision>
  <dc:subject/>
  <dc:title/>
</cp:coreProperties>
</file>