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1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02.12.2024</w:t>
      </w:r>
    </w:p>
    <w:p>
      <w:pPr>
        <w:pStyle w:val="Normal"/>
        <w:jc w:val="center"/>
        <w:rPr/>
      </w:pPr>
      <w:r>
        <w:rPr/>
        <w:t>ISTANZA DI PARTECIPAZIONE E DICHIARAZIONI CORRE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mallCaps/>
        </w:rPr>
        <w:t>OGGETTO: Avviso per la partecipazione a procedura negoziata per servizi di supporto alla ricerca nell’ambito del progetto Interreg IPA-ADRION 2021-2027 SAMESEA “SustainAble Management of marinE Sentinel spEcies and human Activities interaction (CUP E87F24000080007)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80573458"/>
      <w:r>
        <w:rPr/>
        <w:t>[_]</w:t>
      </w:r>
      <w:bookmarkEnd w:id="0"/>
      <w:r>
        <w:rPr/>
        <w:t xml:space="preserve">   soggetto economico singol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come </w:t>
      </w:r>
    </w:p>
    <w:p>
      <w:pPr>
        <w:pStyle w:val="Normal"/>
        <w:jc w:val="both"/>
        <w:rPr/>
      </w:pPr>
      <w:bookmarkStart w:id="1" w:name="_Hlk180575567"/>
      <w:r>
        <w:rPr/>
        <w:t>[_]</w:t>
      </w:r>
      <w:bookmarkEnd w:id="1"/>
      <w:r>
        <w:rPr/>
        <w:t xml:space="preserve">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 capogruppo di una associazione temporanea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[_] mandante di una associazione temporanea di concorrenti o di un consorzio ordinario di concorrenti di cui all’art. 45, comma 2, lettera e) del D.Lgs. 5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GENERALI DEL SOGGETTO ECONOMICO PROPONENTE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9"/>
        <w:gridCol w:w="594"/>
        <w:gridCol w:w="811"/>
        <w:gridCol w:w="1316"/>
        <w:gridCol w:w="850"/>
        <w:gridCol w:w="866"/>
        <w:gridCol w:w="83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(Nome-Cognome).................................................CODICE FISCALE ...........................</w:t>
      </w:r>
    </w:p>
    <w:p>
      <w:pPr>
        <w:pStyle w:val="Normal"/>
        <w:rPr/>
      </w:pPr>
      <w:r>
        <w:rPr/>
        <w:t>NATO IL ................................... A ..................................................................................... RESIDENTE NEL COMUNE DI ................................................................................. CAP ……..………. PROVINCIA ..........................  STATO ........ VIA/PIAZZ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ZIONE (EVENTUALE) AL REGISTRO DELLE IMPRESE PRESSO C.C.I.A.A. OVVERO R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nunciata (ovvero codice ATECO individuato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ed Enti Pubblici di Ricerc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olo per le impre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>
          <w:u w:val="single"/>
        </w:rPr>
        <w:t xml:space="preserve">Ai fini della verifica dei requisiti generali di cui al punto 4 dell’avviso si dichiara l’insussistenza dei motivi di esclusione di cui all’art. 80 del D. Lgs. 50/2016 e s.m.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ORDINE GENERALE ART. 83 D. LGS. 50/2016 E S.M.I.</w:t>
      </w:r>
    </w:p>
    <w:p>
      <w:pPr>
        <w:pStyle w:val="Normal"/>
        <w:rPr>
          <w:bCs/>
        </w:rPr>
      </w:pPr>
      <w:r>
        <w:rPr/>
        <w:t>Ai fini della verifica dei requisiti professionali si dichiara un comprovata esperienza nell’esecuzione di attività attinenti e similari all’oggetto della presente procedura. In tal senso si</w:t>
      </w:r>
      <w:r>
        <w:rPr>
          <w:bCs/>
        </w:rPr>
        <w:t xml:space="preserve"> attesta </w:t>
      </w:r>
      <w:r>
        <w:rPr/>
        <w:t>(barrare i requisiti posseduti)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, negli ultimi 5 anni, in attività di monitoraggio della comunità nectonica in ambienti costieri e di transizione con l’utilizzo di tecniche bioacustiche attive, compresa l’elaborazione dei relativi dati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 in seguito a incarichi di monitoraggio di ambienti lagunari e costieri, sul campo, mediante tecniche di remote sensing, incluse tecnologie UAV e drone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, nel monitoraggio da remoto degli ambienti salmastri dedicati all’acquacoltura estensiva tipici della costa alto-Adriatica (c.d. valli da pesca);</w:t>
      </w:r>
    </w:p>
    <w:p>
      <w:pPr>
        <w:pStyle w:val="Normal"/>
        <w:jc w:val="both"/>
        <w:rPr/>
      </w:pPr>
      <w:r>
        <w:rPr/>
        <w:t>[_]</w:t>
        <w:tab/>
        <w:t>il possesso di adeguata e documentabile esperienza professionale (da parte dei membri del gruppo di lavoro) acquisita negli ultimi 5 anni nell’acquisizione, analisi e restituzione di modelli digitali del terreno, immagini multispettrali e ortofoto.</w:t>
      </w:r>
    </w:p>
    <w:p>
      <w:pPr>
        <w:pStyle w:val="Normal"/>
        <w:jc w:val="both"/>
        <w:rPr/>
      </w:pPr>
      <w:r>
        <w:rPr/>
        <w:t>[_]</w:t>
        <w:tab/>
        <w:t>possano dimostrare la disponibilità di adeguata strumentazione acustica attiva, dotata di tecnologia idonea alla discriminazione dei singoli bersagli e alla determinazione quantitativa delle biomasse, e di personale adeguatamente formato per l’impiego della stessa e per l’elaborazione dei relativi dat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NB: (accludere sintetico CV del soggetto proponente e dei singoli componenti del gruppo di lavoro addetto alle attività previste)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in procedura digital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8:00Z</dcterms:created>
  <dc:creator>n.anichini</dc:creator>
  <dc:description/>
  <cp:keywords/>
  <dc:language>en-US</dc:language>
  <cp:lastModifiedBy>Antonio Capone</cp:lastModifiedBy>
  <dcterms:modified xsi:type="dcterms:W3CDTF">2024-12-02T18:07:00Z</dcterms:modified>
  <cp:revision>31</cp:revision>
  <dc:subject/>
  <dc:title/>
</cp:coreProperties>
</file>