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double"/>
        </w:rPr>
        <w:t>ALLEGATO 2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CONISMA DEL 02.12.2024</w:t>
      </w:r>
    </w:p>
    <w:p>
      <w:pPr>
        <w:pStyle w:val="Normal"/>
        <w:jc w:val="center"/>
        <w:rPr/>
      </w:pPr>
      <w:r>
        <w:rPr/>
        <w:t>OFFERTA TECNICA ED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Alla attenzione di </w:t>
      </w:r>
      <w:r>
        <w:rPr>
          <w:b/>
        </w:rPr>
        <w:t>CoNIS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le Flaminio 9 – 0019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mallCaps/>
        </w:rPr>
      </w:pPr>
      <w:r>
        <w:rPr>
          <w:b/>
          <w:smallCaps/>
        </w:rPr>
        <w:t>OGGETTO: AVVISO PER LA PARTECIPAZIONE A PROCEDURA NEGOZIATA PER SERVIZI DI SUPPORTO ALLA RICERCA NELL’AMBITO DEL PROGETTO IPA-ADRION 2021-2027 SAMESEA “SUSTAINABLE MANAGEMENT OF MARINE SENTINEL SPECIES AND HUMAN ACTIVITIES INTERACTION (CUP E87F24000080007)”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 soggetto economico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ESEN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 La seguente offerta tecnica per la specifica del servizo richiesto così come esposto al </w:t>
      </w:r>
      <w:r>
        <w:rPr>
          <w:b/>
          <w:u w:val="single"/>
        </w:rPr>
        <w:t>punto 2.</w:t>
      </w:r>
      <w:r>
        <w:rPr>
          <w:u w:val="single"/>
        </w:rPr>
        <w:t xml:space="preserve"> dell’Avviso: </w:t>
      </w:r>
    </w:p>
    <w:p>
      <w:pPr>
        <w:pStyle w:val="Normal"/>
        <w:jc w:val="both"/>
        <w:rPr/>
      </w:pPr>
      <w:r>
        <w:rPr/>
        <w:t>N.B: La relazione tecnica dovrà avere lunghezza massima di 5 cartelle (9000 caratteri, spazi inclusi) e potrà essere corredata da disegni e schemi esemplificativi.</w:t>
      </w:r>
    </w:p>
    <w:p>
      <w:pPr>
        <w:pStyle w:val="Normal"/>
        <w:rPr/>
      </w:pPr>
      <w:bookmarkStart w:id="0" w:name="_Hlk180576160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bookmarkStart w:id="1" w:name="_Hlk180576160"/>
      <w:bookmarkEnd w:id="1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. La seguente offerta economica per il servizio indicato nell’Avviso e  dettagliato nella relazione tecnica come </w:t>
      </w:r>
      <w:r>
        <w:rPr>
          <w:i/>
          <w:iCs/>
          <w:u w:val="single"/>
        </w:rPr>
        <w:t>infra</w:t>
      </w:r>
      <w:r>
        <w:rPr>
          <w:u w:val="single"/>
        </w:rPr>
        <w:t xml:space="preserve"> espo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€</w:t>
      </w:r>
      <w:r>
        <w:rPr/>
        <w:t>________________________ (in cif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o …………………………..(in letter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A COMPRES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>(Firma in procedur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CARTA INTESTATA DEL SOGGETTO ECONOMICO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1:00Z</dcterms:created>
  <dc:creator>n.anichini</dc:creator>
  <dc:description/>
  <cp:keywords/>
  <dc:language>en-US</dc:language>
  <cp:lastModifiedBy>Antonio Capone</cp:lastModifiedBy>
  <dcterms:modified xsi:type="dcterms:W3CDTF">2024-12-02T18:07:00Z</dcterms:modified>
  <cp:revision>10</cp:revision>
  <dc:subject/>
  <dc:title/>
</cp:coreProperties>
</file>